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.00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БР. 35 НА СОБРАНИЕ НА Р</w:t>
      </w:r>
      <w:r>
        <w:rPr>
          <w:rFonts w:cs="Arial" w:ascii="Arial" w:hAnsi="Arial"/>
          <w:b/>
          <w:sz w:val="22"/>
          <w:szCs w:val="22"/>
          <w:lang w:val="mk-MK"/>
        </w:rPr>
        <w:t xml:space="preserve">ЕПУБЛИКА </w:t>
      </w:r>
      <w:r>
        <w:rPr>
          <w:rFonts w:cs="Arial" w:ascii="Arial" w:hAnsi="Arial"/>
          <w:b/>
          <w:sz w:val="22"/>
          <w:szCs w:val="22"/>
          <w:lang w:val="en-US"/>
        </w:rPr>
        <w:t>МАКЕДОНИЈА</w:t>
      </w:r>
    </w:p>
    <w:p>
      <w:pPr>
        <w:pStyle w:val="Normal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Предлог на 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престанување на важењето на Законот за поддршка на домашната музичка продукц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Агенција за поддршка на претприемништвото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јавните претпријат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етролог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земјоделство и рурален развој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 винот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животната средин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Панчо Минов,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Маја Морачани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вештаче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матичната евиден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унапредување и заштита на правата на припадниците на заедниците кои се помалку од 20% од населението во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стапување на Република Македонија пред Европскиот суд за човекови прав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управување со конфискуван имот, имотна корист и одземени предмети во кривична и прекршочна постапк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заштита на личните податоц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 за основање на Aгенција за странски инвестиции и промоција на извозот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трговските друштв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еолошкиот завод на Република Македон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изводство и промет на вооружување и воена опрем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гранична контрол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Лалче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ли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Павле Бого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атастар на недвижнос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лободен пристап до информации од јавен каракте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Бетиане Китев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Енес Ибрахим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 за основање на Агенција за финансиска поддршка во земјоделството и руралниот развој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 за основање на Агенција за поттикнување на развојот на земјоделствот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безбедност на хранат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на Законот за основање на Агенција за поддршка на претприемништвото на Република Македонија - I читање (Материјалот е повлечен)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оздухопловството 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внатрешната пловидб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граде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игурност во железничкиот систем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железничкиот систем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омув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комуналните дејност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оштенските услуг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торно и урбанистичко планира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едагошката служб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просветната инспекц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портска академиј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ното образовани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бразование на возрасни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сновање на Национална агенција за европски образовни програми и мобил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ученичкиот стандард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Бирото за развој на образованието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Државниот испитен центар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иновациска дејност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удентскиот стандард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тручно образование и обук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редното образовани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  <w:p>
            <w:pPr>
              <w:pStyle w:val="Footer4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отворените граѓански универзитети за доживотно учење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 закон за изменување и дополнување на Законот за Државниот инспекторат за локална самоуправ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Анета Симеска Димоска, Никица Корубин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рамномерен регионален развој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ован Митрески, Ејуп Аљими, Анета Симеска Димоска, Никица Корубин, Костадин Аце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јавното обвинител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ополне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предлог на закон за изменување и дополнување на Законот за кривичната постапка - II читање.</w:t>
            </w:r>
          </w:p>
          <w:p>
            <w:pPr>
              <w:pStyle w:val="TextBody"/>
              <w:tabs>
                <w:tab w:val="clear" w:pos="720"/>
                <w:tab w:val="left" w:pos="90" w:leader="none"/>
                <w:tab w:val="left" w:pos="993" w:leader="none"/>
              </w:tabs>
              <w:spacing w:lineRule="atLeast" w:line="280"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90" w:leader="none"/>
                <w:tab w:val="left" w:pos="993" w:leader="none"/>
              </w:tabs>
              <w:spacing w:lineRule="atLeast" w:line="280" w:before="120" w:after="120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декларација по повод 75 години од депортацијата на евреите од Македонија во логорот на смртта Треблин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</w:rPr>
              <w:t>: Ејуп Аљими, Реџаиљ Исмаили, Драган Цуклев, Јован Митрески, Томислав Тунтев, Весел Мемед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</w:rPr>
              <w:t xml:space="preserve"> Африм Гаш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судија на Уставниот суд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бор на членови на Советот на јавните обвинители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избор на претседатели, заменици на претседателите, членови и нивни заменици на комисиите на 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утврдување на составот на Буџетскиот совет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na одлука за изменување на Одлуката за избор на шеф, членови и заменици членови на делегацијата на Собранието на Република Македонија во Парламентарното собрание на Организацијата за безбедност и соработка во Европа (ПС ОБСЕ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изменување на Одлуката за утврдување на составот на Делегација на Собранието на Република Македонија ви интерпарламентарната унија (ИПУ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збор на претседател  на Советот за научно-културните средби „Десет дена Крушевска Република”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Мито Хаџи Василев - Јасмин"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материјално обезбедување на невработените лица поради приватизација на претпријатијата со доминантна сопственост на држават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на закон за изменување и дополнување на Законот за социјалната заштита, по скратена постапка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Јагода Шахпаска, Катерина Кузмановска, Жаклина Лазаревска, Јован Митре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еџаиљ Исмаил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.</w:t>
            </w:r>
          </w:p>
        </w:tc>
      </w:tr>
    </w:tbl>
    <w:p>
      <w:pPr>
        <w:pStyle w:val="Normal128"/>
        <w:rPr/>
      </w:pPr>
      <w:r>
        <w:rPr/>
      </w:r>
    </w:p>
    <w:p>
      <w:pPr>
        <w:pStyle w:val="Normal129"/>
        <w:rPr>
          <w:lang w:val="mk-MK"/>
        </w:rPr>
      </w:pPr>
      <w:r>
        <w:rPr>
          <w:lang w:val="mk-MK"/>
        </w:rPr>
      </w:r>
    </w:p>
    <w:p>
      <w:pPr>
        <w:pStyle w:val="Normal129"/>
        <w:rPr>
          <w:lang w:val="mk-MK"/>
        </w:rPr>
      </w:pPr>
      <w:r>
        <w:rPr>
          <w:lang w:val="mk-MK"/>
        </w:rPr>
      </w:r>
    </w:p>
    <w:p>
      <w:pPr>
        <w:pStyle w:val="Normal129"/>
        <w:rPr>
          <w:lang w:val="mk-MK"/>
        </w:rPr>
      </w:pPr>
      <w:r>
        <w:rPr>
          <w:lang w:val="mk-MK"/>
        </w:rPr>
      </w:r>
    </w:p>
    <w:p>
      <w:pPr>
        <w:pStyle w:val="Normal129"/>
        <w:rPr>
          <w:lang w:val="mk-MK"/>
        </w:rPr>
      </w:pPr>
      <w:r>
        <w:rPr>
          <w:lang w:val="mk-MK"/>
        </w:rPr>
      </w:r>
    </w:p>
    <w:p>
      <w:pPr>
        <w:pStyle w:val="Normal129"/>
        <w:rPr>
          <w:lang w:val="mk-MK"/>
        </w:rPr>
      </w:pPr>
      <w:r>
        <w:rPr>
          <w:lang w:val="mk-MK"/>
        </w:rPr>
      </w:r>
    </w:p>
    <w:p>
      <w:pPr>
        <w:pStyle w:val="Normal129"/>
        <w:rPr>
          <w:lang w:val="mk-MK"/>
        </w:rPr>
      </w:pPr>
      <w:r>
        <w:rPr>
          <w:lang w:val="mk-MK"/>
        </w:rPr>
      </w:r>
    </w:p>
    <w:p>
      <w:pPr>
        <w:pStyle w:val="Normal129"/>
        <w:rPr>
          <w:lang w:val="mk-MK"/>
        </w:rPr>
      </w:pPr>
      <w:r>
        <w:rPr>
          <w:lang w:val="mk-MK"/>
        </w:rPr>
      </w:r>
    </w:p>
    <w:p>
      <w:pPr>
        <w:pStyle w:val="Normal129"/>
        <w:rPr>
          <w:lang w:val="mk-MK"/>
        </w:rPr>
      </w:pPr>
      <w:r>
        <w:rPr>
          <w:lang w:val="mk-MK"/>
        </w:rPr>
      </w:r>
    </w:p>
    <w:p>
      <w:pPr>
        <w:pStyle w:val="Normal12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30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30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8"/>
      <w:footerReference w:type="first" r:id="rId6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3">
    <w:name w:val="Footer Char_4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4">
    <w:name w:val="Footer Char_4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5">
    <w:name w:val="Footer Char_4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6">
    <w:name w:val="Footer Char_4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7">
    <w:name w:val="Footer Char_4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8">
    <w:name w:val="Footer Char_4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9">
    <w:name w:val="Footer Char_4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3">
    <w:name w:val="Footer Char_5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4">
    <w:name w:val="Footer Char_5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5">
    <w:name w:val="Footer Char_5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6">
    <w:name w:val="Footer Char_5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7">
    <w:name w:val="Footer Char_5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8">
    <w:name w:val="Footer Char_5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9">
    <w:name w:val="Footer Char_5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2">
    <w:name w:val="Footer Char_6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3">
    <w:name w:val="Footer Char_6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 C Times" w:hAnsi="MAC C Times" w:eastAsia="Times New Roman" w:cs="MAC C 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 C Times" w:hAnsi="MAC C Times" w:eastAsia="Times New Roman" w:cs="MAC C 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4">
    <w:name w:val="Normal_8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6">
    <w:name w:val="Normal_8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3">
    <w:name w:val="No Spacing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8">
    <w:name w:val="Normal_8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4">
    <w:name w:val="No Spacing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0">
    <w:name w:val="Normal_9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5">
    <w:name w:val="No Spacing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2">
    <w:name w:val="Normal_9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6">
    <w:name w:val="No Spacing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4">
    <w:name w:val="Normal_9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7">
    <w:name w:val="No Spacing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6">
    <w:name w:val="Normal_9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8">
    <w:name w:val="No Spacing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98">
    <w:name w:val="Normal_9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9">
    <w:name w:val="No Spacing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4">
    <w:name w:val="Normal_10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2">
    <w:name w:val="No Spacing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6">
    <w:name w:val="Normal_10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3">
    <w:name w:val="No Spacing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8">
    <w:name w:val="Normal_10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4">
    <w:name w:val="No Spacing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0">
    <w:name w:val="Normal_1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5">
    <w:name w:val="No Spacing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2">
    <w:name w:val="Normal_1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6">
    <w:name w:val="No Spacing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4">
    <w:name w:val="Normal_1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7">
    <w:name w:val="No Spacing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6">
    <w:name w:val="Normal_1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8">
    <w:name w:val="No Spacing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8">
    <w:name w:val="Normal_1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9">
    <w:name w:val="No Spacing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2">
    <w:name w:val="Normal_1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4">
    <w:name w:val="Normal_1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2">
    <w:name w:val="No Spacing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6">
    <w:name w:val="Normal_1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">
    <w:name w:val="Normal_8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0"/>
    <w:basedOn w:val="Normal81"/>
    <w:qFormat/>
    <w:pPr/>
    <w:rPr/>
  </w:style>
  <w:style w:type="paragraph" w:styleId="Normal83">
    <w:name w:val="Normal_8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1"/>
    <w:basedOn w:val="Normal83"/>
    <w:qFormat/>
    <w:pPr/>
    <w:rPr/>
  </w:style>
  <w:style w:type="paragraph" w:styleId="Normal85">
    <w:name w:val="Normal_8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2"/>
    <w:basedOn w:val="Normal85"/>
    <w:qFormat/>
    <w:pPr/>
    <w:rPr/>
  </w:style>
  <w:style w:type="paragraph" w:styleId="Normal87">
    <w:name w:val="Normal_8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3">
    <w:name w:val="Footer_43"/>
    <w:basedOn w:val="Normal87"/>
    <w:qFormat/>
    <w:pPr/>
    <w:rPr/>
  </w:style>
  <w:style w:type="paragraph" w:styleId="Normal89">
    <w:name w:val="Normal_8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4">
    <w:name w:val="Footer_44"/>
    <w:basedOn w:val="Normal89"/>
    <w:qFormat/>
    <w:pPr/>
    <w:rPr/>
  </w:style>
  <w:style w:type="paragraph" w:styleId="Normal91">
    <w:name w:val="Normal_9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5">
    <w:name w:val="Footer_45"/>
    <w:basedOn w:val="Normal91"/>
    <w:qFormat/>
    <w:pPr/>
    <w:rPr/>
  </w:style>
  <w:style w:type="paragraph" w:styleId="Normal93">
    <w:name w:val="Normal_9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6">
    <w:name w:val="Footer_46"/>
    <w:basedOn w:val="Normal93"/>
    <w:qFormat/>
    <w:pPr/>
    <w:rPr/>
  </w:style>
  <w:style w:type="paragraph" w:styleId="Normal95">
    <w:name w:val="Normal_9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7">
    <w:name w:val="Footer_47"/>
    <w:basedOn w:val="Normal95"/>
    <w:qFormat/>
    <w:pPr/>
    <w:rPr/>
  </w:style>
  <w:style w:type="paragraph" w:styleId="Normal97">
    <w:name w:val="Normal_9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8">
    <w:name w:val="Footer_48"/>
    <w:basedOn w:val="Normal97"/>
    <w:qFormat/>
    <w:pPr/>
    <w:rPr/>
  </w:style>
  <w:style w:type="paragraph" w:styleId="Normal99">
    <w:name w:val="Normal_9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9">
    <w:name w:val="Footer_49"/>
    <w:basedOn w:val="Normal99"/>
    <w:qFormat/>
    <w:pPr/>
    <w:rPr/>
  </w:style>
  <w:style w:type="paragraph" w:styleId="Normal1011">
    <w:name w:val="Normal_10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0"/>
    <w:basedOn w:val="Normal1011"/>
    <w:qFormat/>
    <w:pPr/>
    <w:rPr/>
  </w:style>
  <w:style w:type="paragraph" w:styleId="Normal103">
    <w:name w:val="Normal_10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1"/>
    <w:basedOn w:val="Normal103"/>
    <w:qFormat/>
    <w:pPr/>
    <w:rPr/>
  </w:style>
  <w:style w:type="paragraph" w:styleId="Normal105">
    <w:name w:val="Normal_10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2"/>
    <w:basedOn w:val="Normal105"/>
    <w:qFormat/>
    <w:pPr/>
    <w:rPr/>
  </w:style>
  <w:style w:type="paragraph" w:styleId="Normal107">
    <w:name w:val="Normal_10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3">
    <w:name w:val="Footer_53"/>
    <w:basedOn w:val="Normal107"/>
    <w:qFormat/>
    <w:pPr/>
    <w:rPr/>
  </w:style>
  <w:style w:type="paragraph" w:styleId="Normal109">
    <w:name w:val="Normal_10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4">
    <w:name w:val="Footer_54"/>
    <w:basedOn w:val="Normal109"/>
    <w:qFormat/>
    <w:pPr/>
    <w:rPr/>
  </w:style>
  <w:style w:type="paragraph" w:styleId="Normal111">
    <w:name w:val="Normal_1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5">
    <w:name w:val="Footer_55"/>
    <w:basedOn w:val="Normal111"/>
    <w:qFormat/>
    <w:pPr/>
    <w:rPr/>
  </w:style>
  <w:style w:type="paragraph" w:styleId="Normal113">
    <w:name w:val="Normal_1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6">
    <w:name w:val="Footer_56"/>
    <w:basedOn w:val="Normal113"/>
    <w:qFormat/>
    <w:pPr/>
    <w:rPr/>
  </w:style>
  <w:style w:type="paragraph" w:styleId="Normal115">
    <w:name w:val="Normal_1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7">
    <w:name w:val="Footer_57"/>
    <w:basedOn w:val="Normal115"/>
    <w:qFormat/>
    <w:pPr/>
    <w:rPr/>
  </w:style>
  <w:style w:type="paragraph" w:styleId="Normal117">
    <w:name w:val="Normal_1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8">
    <w:name w:val="Footer_58"/>
    <w:basedOn w:val="Normal117"/>
    <w:qFormat/>
    <w:pPr/>
    <w:rPr/>
  </w:style>
  <w:style w:type="paragraph" w:styleId="Normal119">
    <w:name w:val="Normal_1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9">
    <w:name w:val="Footer_59"/>
    <w:basedOn w:val="Normal119"/>
    <w:qFormat/>
    <w:pPr/>
    <w:rPr/>
  </w:style>
  <w:style w:type="paragraph" w:styleId="Normal121">
    <w:name w:val="Normal_1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0"/>
    <w:basedOn w:val="Normal121"/>
    <w:qFormat/>
    <w:pPr/>
    <w:rPr/>
  </w:style>
  <w:style w:type="paragraph" w:styleId="Normal123">
    <w:name w:val="Normal_1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1"/>
    <w:basedOn w:val="Normal123"/>
    <w:qFormat/>
    <w:pPr/>
    <w:rPr/>
  </w:style>
  <w:style w:type="paragraph" w:styleId="Normal125">
    <w:name w:val="Normal_1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2">
    <w:name w:val="Footer_62"/>
    <w:basedOn w:val="Normal125"/>
    <w:qFormat/>
    <w:pPr/>
    <w:rPr/>
  </w:style>
  <w:style w:type="paragraph" w:styleId="Normal127">
    <w:name w:val="Normal_1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3">
    <w:name w:val="Footer_63"/>
    <w:basedOn w:val="Normal127"/>
    <w:qFormat/>
    <w:pPr/>
    <w:rPr/>
  </w:style>
  <w:style w:type="paragraph" w:styleId="Normal128">
    <w:name w:val="Normal_1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29">
    <w:name w:val="Normal_1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30">
    <w:name w:val="Normal_1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3.jpeg"/><Relationship Id="rId62" Type="http://schemas.openxmlformats.org/officeDocument/2006/relationships/image" Target="media/image3.jpeg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3.jpeg"/><Relationship Id="rId66" Type="http://schemas.openxmlformats.org/officeDocument/2006/relationships/image" Target="media/image3.jpeg"/><Relationship Id="rId67" Type="http://schemas.openxmlformats.org/officeDocument/2006/relationships/image" Target="media/image3.jpeg"/><Relationship Id="rId68" Type="http://schemas.openxmlformats.org/officeDocument/2006/relationships/footer" Target="footer1.xml"/><Relationship Id="rId69" Type="http://schemas.openxmlformats.org/officeDocument/2006/relationships/footer" Target="footer2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3-05T07:25:00Z</dcterms:modified>
  <cp:revision>3</cp:revision>
  <dc:subject/>
  <dc:title>informator_20180305.doc</dc:title>
</cp:coreProperties>
</file>